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8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099-1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ончаровой В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нчарова Виктория Васильевна, </w:t>
      </w:r>
      <w:r>
        <w:rPr>
          <w:rStyle w:val="CatExternalSystem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5.2024 года, в 00 час. 01 мин., Гончарова В.В., по адресу: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1000,00 рублей, назначенный постановлением №05-0436/2609/2024 от 13.03.2024 года по делу об административном правонарушении, предусмотренном ч. 1 ст. 20.25 КоАП РФ. В отношении Гончаровой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нчарова В.В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от 06.02.2025 г.; копией постановления по делу об административном правонарушении № 05-0436/2609/2024 от 13.03.2024 года, вступившем в законную силу 24.03.2024 г.; копией постановления о возбуждении исполнительного произво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ончаровой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ончаровой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ончарову Викторию Васил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87252017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87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